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заявок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Монгохто                                                                                                   04 июля 2012 г. 10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Мы, члены конкурсной комиссии по проведению открытого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отбору  управляющей организации для управления многоквартирным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домами, расположенными по адресу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. Монгохто, ул.:</w:t>
      </w:r>
    </w:p>
    <w:p>
      <w:pPr>
        <w:pStyle w:val="Style17"/>
        <w:rPr>
          <w:rFonts w:ascii="Times New Roman" w:hAnsi="Times New Roman" w:cs="Times New Roman"/>
          <w:b/>
          <w:b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Лет Октября, дома № 2,4</w:t>
      </w:r>
    </w:p>
    <w:p>
      <w:pPr>
        <w:pStyle w:val="Style17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атральная дома № 3,7,9,11,13</w:t>
      </w:r>
    </w:p>
    <w:p>
      <w:pPr>
        <w:pStyle w:val="Style17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портивная дома № 1,2,3,4,5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Федотов Владимир Владимирович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сельского поселения «Поселок Монгохто» Ванинского муниципального района Хабаровского кра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донова 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управлению имуществом администрации сельского поселения «Поселок Монгохто» Ванинского муниципального района Хабаровского края, заместитель председателя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ткул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учету  и отчетности администрации сельского поселения «Поселок Монгохто» Ванинского муниципального района Хабаровского кра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ускалиева Асель Серикгалиевна – </w:t>
      </w:r>
      <w:r>
        <w:rPr>
          <w:rFonts w:cs="Times New Roman" w:ascii="Times New Roman" w:hAnsi="Times New Roman"/>
          <w:sz w:val="28"/>
          <w:szCs w:val="28"/>
        </w:rPr>
        <w:t>инспектор-делопроизводитель администрации сельского поселения «Поселок Монгохто» Ванинского муниципального района Хабаровского кр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раулова Светлана Анатольевна  - 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по общим вопросам администрации сельского поселения «Поселок Монгохто» Ванинского муниципального района Хабаровского кра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в присутствии претендента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енерального директора ООО «Талан» Анатолия Анатольевича Скиб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а 1 заявка на участие в конкурсе от следующе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ООО «Талан» на 66 лист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82882, Хабаровский край, Ванинский район,  п.Монгохто, ул.Октябрьская, д.5.к.2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 основании решения конкурсной комиссии признан участником конкурса следующий претендент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Тала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82882, Хабаровский край, Ванинский район,  п.Монгохто, ул.Октябрьская, д.5.к.21)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1"/>
        <w:gridCol w:w="1331"/>
        <w:gridCol w:w="1388"/>
        <w:gridCol w:w="2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принятие реш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В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онова А.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кулова Н.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калиева А.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а С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71 главы с Постановлением Правительства РФ от 06.02.2006 № 75 «О  порядке проведения органом местного самоуправления открытого конкурса по отбору управляющей организации для управления многоквартирным домом», предложить главе сельского поселения «Поселок Монгохто» Ванинского муниципального района Хабаровского края   в течение 3 рабочих дней с даты подписания протокола рассмотрения заявок на участие в конкурсе, передать претенденту ООО «Талан» проекты договоров управления муниципальными многоквартирными дом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 2 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седатель комиссии: _____________ В.В.Федо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Члены комиссии:             _____________ А.Н.Додо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_____________ Н.Н.Биткул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_____________ А.С.Дускалие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_____________ С.А.Карау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"04" июля 201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sz w:val="32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5:00Z</dcterms:created>
  <dc:creator>Admin</dc:creator>
  <dc:description/>
  <dc:language>en-US</dc:language>
  <cp:lastModifiedBy>Admin</cp:lastModifiedBy>
  <cp:lastPrinted>2012-07-02T11:28:00Z</cp:lastPrinted>
  <dcterms:modified xsi:type="dcterms:W3CDTF">2012-07-02T01:09:00Z</dcterms:modified>
  <cp:revision>1</cp:revision>
  <dc:subject/>
  <dc:title/>
</cp:coreProperties>
</file>