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ение от 14.05.2010 года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я сельского поселения «Поселок Монгохто» Ванинского муниципального района Хабаровского края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глашает юридических лиц и индивидуальных предпринимателей принять участие в открытом конкурсе на право заключения договоров аренд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ежилых помещений муниципальной собственности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тор конкурса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сельского поселения «Поселок Монгохто» Ванинского муниципального района  Хабаровского края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чтовый адрес: 682882 Хабаровский край, Ванинский район, п. Монгохто, ул. Октябрьская 5,  администрация сельского поселения «Поселок Монгохто»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нтактный телефон/факс: 8(42137) 29268/ 8(42137) 29317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Mongohto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adm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.    Контактное лицо: Додонова Анна Николаев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 об объектах недвижимост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85"/>
        <w:gridCol w:w="1385"/>
        <w:gridCol w:w="1005"/>
        <w:gridCol w:w="851"/>
        <w:gridCol w:w="2047"/>
        <w:gridCol w:w="1276"/>
        <w:gridCol w:w="1275"/>
        <w:gridCol w:w="113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объек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е 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(минимальная) цена годовой арендной платы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ад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частие в конкур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я договора аренды</w:t>
            </w:r>
          </w:p>
        </w:tc>
      </w:tr>
      <w:tr>
        <w:trPr>
          <w:trHeight w:val="7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онгох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еатральная, д.1-1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ое (встроенное) нежилое пом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-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ничная торговля продовольственны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 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</w:tr>
      <w:tr>
        <w:trPr>
          <w:trHeight w:val="7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онгох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2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ое (встроенное) нежилое пом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,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ничная торговля промышленны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4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</w:tr>
      <w:tr>
        <w:trPr>
          <w:trHeight w:val="7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онгох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2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ое (встроенное) нежилое пом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ничная торговля промышленны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9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</w:tr>
      <w:tr>
        <w:trPr>
          <w:trHeight w:val="7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онгох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Октябр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ое (встроенное) нежилое пом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кабель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</w:tr>
      <w:tr>
        <w:trPr>
          <w:trHeight w:val="7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онгох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пор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3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ое (встроенное) нежилое пом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х по изготовлению корпус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 4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</w:tr>
      <w:tr>
        <w:trPr>
          <w:trHeight w:val="7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онгох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еатральная, д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ое (встроенное) нежилое пом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ничная торгов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ами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 1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</w:tr>
      <w:tr>
        <w:trPr>
          <w:trHeight w:val="7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онгох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еатральная, д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ое (встроенное) нежилое пом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-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ничная торговля промышленны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3.Информация о торгах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3.1. Срок, место и порядок предоставления конкурсной документации: в электронной форме бесплатно в сети «Интернет» на сайте администрации сельского поселения «Поселок Монгохто»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mongoht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vanin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org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На бумажном носителе -– бесплатно, после получения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, по адресу: 682882 Хабаровский край, Ванинский район, п. Монгохто, ул. Октябрьская 5, каб. № 2 с 17.05.2010г. по 29.06.2010г. в рабочие дни с 09.00 час. до 17.00 час. (время местное)  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3.2.Прием заявок на участие в конкурсе: заявки, оформленные в соответствии с требованиями, установленными в конкурсной документации, предоставляются по адресу: 682882 Хабаровский край, Ванинский район, п. Монгохто, ул. Октябрьская,5, каб.2 в срок со дня опубликования в газете «Восход-Ванино» и размещения на сайте администрации сельского поселения «Поселок Монгохто» 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mongoht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vanin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org</w:t>
        </w:r>
      </w:hyperlink>
      <w:r>
        <w:rPr>
          <w:rFonts w:cs="Times New Roman" w:ascii="Times New Roman" w:hAnsi="Times New Roman"/>
          <w:sz w:val="16"/>
          <w:szCs w:val="16"/>
        </w:rPr>
        <w:t>. с 17.05.2010г. до момента вскрытия конвертов с заявками на участие в конкурсе 30.06.2010г.  10 час. 00 мин. (время местное) в рабочие дни с 09.00 час. до 17.00 час. по утвержденной  администрацией форме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3.3. Место, дата и время вскрытия конвертов с заявками на участие в конкурсе: 682882 Хабаровский край, Ванинский район, п. Монгохто, ул. Октябрьская 5, зал администрации,  30.06.2010г.10 час. 00 мин. (время местно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3.4. Место и дата рассмотрения заявок на участие в конкурсе: 682882 Хабаровский край, Ванинский район, п. Монгохто, ул. Октябрьская 5, зал администрации,  05.07.2010г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3.5.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3.6. Задаток на участие в конкурсе составляет 20% от двухкратного размера месячной арендной платы. Реквизиты для перечисления задатка: расчетный счет получателя 40101810300000010001 в ГРКЦ ГУ Банка России по Хабаровскому краю БИК 040813001 ИНН 2709003781 КПП 270901001 ОКАТО 08212000004 код платежа 81711105035100000120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4.Определение победителя конкурса: победителем конкурса признается участник конкурса, предложивший лучшие условия исполнения договора в соответствии с установленными критериями конкурса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gohto.vanino.org/" TargetMode="External"/><Relationship Id="rId3" Type="http://schemas.openxmlformats.org/officeDocument/2006/relationships/hyperlink" Target="http://www.mongohto.vani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4:00Z</dcterms:created>
  <dc:creator>User</dc:creator>
  <dc:description/>
  <cp:keywords/>
  <dc:language>en-US</dc:language>
  <cp:lastModifiedBy>User</cp:lastModifiedBy>
  <cp:lastPrinted>2010-05-07T10:36:00Z</cp:lastPrinted>
  <dcterms:modified xsi:type="dcterms:W3CDTF">2010-05-07T00:04:00Z</dcterms:modified>
  <cp:revision>2</cp:revision>
  <dc:subject/>
  <dc:title/>
</cp:coreProperties>
</file>