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tabs>
          <w:tab w:val="clear" w:pos="708"/>
          <w:tab w:val="left" w:pos="581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</w:t>
      </w:r>
    </w:p>
    <w:p>
      <w:pPr>
        <w:pStyle w:val="Style1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Монгохто»</w:t>
      </w:r>
    </w:p>
    <w:p>
      <w:pPr>
        <w:pStyle w:val="Style1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нинского муниципального </w:t>
      </w:r>
    </w:p>
    <w:p>
      <w:pPr>
        <w:pStyle w:val="Style1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Хабаровского края</w:t>
      </w:r>
    </w:p>
    <w:p>
      <w:pPr>
        <w:pStyle w:val="Header"/>
        <w:tabs>
          <w:tab w:val="clear" w:pos="708"/>
        </w:tabs>
        <w:spacing w:lineRule="exact" w:line="240"/>
        <w:rPr/>
      </w:pPr>
      <w:r>
        <w:rPr/>
        <w:t xml:space="preserve">                                                                                             </w:t>
      </w:r>
      <w:r>
        <w:rPr/>
        <w:t>__________________И.А. Гаврилов</w:t>
      </w:r>
    </w:p>
    <w:p>
      <w:pPr>
        <w:pStyle w:val="Heading4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05.07.2010г.</w:t>
      </w:r>
    </w:p>
    <w:p>
      <w:pPr>
        <w:pStyle w:val="Heading4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ПРОТОКОЛ № 2 </w:t>
      </w:r>
    </w:p>
    <w:p>
      <w:pPr>
        <w:pStyle w:val="Heading4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СМОТРЕНИЯ ЗАЯВОК, ПРЕДСТАВЛЕННЫХ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 заключения договоров аренды в отношении недвижимого имущества – нежилых помещений муниципальной собственности сельского поселения «Поселок Монгохт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нинского муниципального района Хабаров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 июля 2010 г.  в 11 час. 00 мин.</w:t>
        <w:tab/>
        <w:t xml:space="preserve">                                                            п. Монгохто                  </w:t>
        <w:tab/>
        <w:tab/>
        <w:tab/>
        <w:tab/>
        <w:tab/>
        <w:tab/>
        <w:tab/>
        <w:tab/>
        <w:t xml:space="preserve">                         зал администрации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: Администрация сельского поселения «Поселок Монгохто» Ванинского муниципального Хабаровского края.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</w:t>
      </w:r>
      <w:r>
        <w:rPr>
          <w:sz w:val="24"/>
          <w:szCs w:val="24"/>
        </w:rPr>
        <w:t>: 682882, Хабаровский край, Ванинский район, п.Монгохто, ул.Октябрьская,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82882, Хабаровский край, Ванинский район, п.Монгохто, ул.Октябрьская,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отов Владимир Вла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сельского поселения «Поселок Монгохто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 Unicode MS"/>
                <w:kern w:val="2"/>
                <w:sz w:val="24"/>
              </w:rPr>
              <w:t xml:space="preserve"> Додон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пециалист по управлению имуществом администрации сельского поселения «Поселок Монгохто»; </w:t>
            </w:r>
          </w:p>
        </w:tc>
      </w:tr>
      <w:tr>
        <w:trPr>
          <w:trHeight w:val="200" w:hRule="atLeast"/>
        </w:trPr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. Бондарь Анна Владимиро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. Калинина Наталья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. Биткулова Наталья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по учету и отчетности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рисутствуют все члены комиссии. 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главы  сельского  поселения «Поселок Монгохто» от 05.05.2010г. № 81 объявлен конкурс на право заключения договоров аренды в отношении недвижимого имущества – нежилых помещений муниципальной собственности сельского поселения «Поселок Монгохто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ab/>
        <w:t>Процедура составления протокола рассмотрения заявок, представленных на участие в конкурсе на предмет соответствия требованиям, установленным конкурсной документацией, начата в 11 часов 00 минут (время местное) 05 июля 2010г.  по адресу: 682882, Хабаровский край, Ванинский район, п. Монгохто, ул. Октябрьская, зал администра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основании рассмотрения поданных заявок в порядке, определенном конкурсной документацией, конкурсная комиссия решила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2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единственного заявителя и представленную им заявку на участие в конкурсе  на право заключения договора аренды на </w:t>
      </w:r>
      <w:r>
        <w:rPr>
          <w:sz w:val="24"/>
        </w:rPr>
        <w:t xml:space="preserve">функциональное (встроенное) нежилое помещение общей площадью 50,95 кв.м., помещения  (15,17,18,19), расположенное по адресу: п. Монгохто, ул. Школьная, д.2Б, под розничную торговлю промышленными товарами,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Индивидуальный предприниматель Урасова Елена Николаевн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2882, Хабаровский край, Ванинский район, ул. Спортивная, д.6, кв.9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оименное голосование членов конкурсной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организатору конкурса заключить договор с единственным участником конкурса по Лоту № 2 – индивидуальным предпринимателем Урасовой Е.Н., сроком на 5 лет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3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единственного заявителя и представленную им заявку на участие в конкурсе  на право заключения договора аренды на </w:t>
      </w:r>
      <w:r>
        <w:rPr>
          <w:sz w:val="24"/>
        </w:rPr>
        <w:t xml:space="preserve">функциональное (встроенное) нежилое помещение общей площадью 33,5 кв.м., помещение  2 (½ 12), расположенное по адресу: п. Монгохто, ул. Школьная, д.2Б, под розничную торговлю промышленными товарами,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Индивидуальный предприниматель Медяник Сергей Васильевич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2882, Хабаровский край, Ванинский район, ул. Театральная, д.4, кв.3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оименное голосование членов конкурсной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организатору конкурса заключить договор с единственным участником конкурса по Лоту № 3 – индивидуальным предпринимателем Медяник С.В., сроком на 5 лет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4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единственного заявителя и представленную им заявку на участие в конкурсе  на право заключения договора аренды на </w:t>
      </w:r>
      <w:r>
        <w:rPr>
          <w:sz w:val="24"/>
        </w:rPr>
        <w:t xml:space="preserve">функциональное (встроенное) нежилое помещение общей площадью 12,6 кв.м., помещение 2, расположенное по адресу: п. Монгохто, ул. Октябрьская, д.5, для использования помещения под установку кабельного оборудования,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Общество с ограниченной ответственностью «Имана ДВ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0021, г. Хабаровск, ул. Синельникова, д.20, оф. 40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Поименное голосование членов конкурсной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3. Рекомендовать организатору конкурса заключить договор с единственным участником конкурса по Лоту № 4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</w:rPr>
        <w:t>Обществом с ограниченной ответственностью «Имана ДВ», сроком на 5 лет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5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единственного заявителя и представленную им заявку на участие в конкурсе  на право заключения договора аренды на </w:t>
      </w:r>
      <w:r>
        <w:rPr>
          <w:sz w:val="24"/>
        </w:rPr>
        <w:t xml:space="preserve">функциональное (встроенное) нежилое помещение общей площадью 202,3 кв.м., помещения (1-8), расположенное по адресу: п. Монгохто, ул. Спортивная, д.3а, для использования помещения под цех по изготовлению корпусной мебели,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Общество с ограниченной ответственностью «Интерьер»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2882, Хабаровский край, Ванинский район, п. Монгохто, ул. Спортивная, д.6, кв. 44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2"/>
        <w:rPr/>
      </w:pPr>
      <w:r>
        <w:rPr/>
        <w:t>Поименное голосование членов конкурсной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3. Рекомендовать организатору конкурса заключить договор с единственным участником конкурса по Лоту № 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</w:rPr>
        <w:t>Обществом с ограниченной ответственностью «Интерьер», сроком на 5 лет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6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единственного заявителя и представленную им заявку на участие в конкурсе  на право заключения договора аренды на </w:t>
      </w:r>
      <w:r>
        <w:rPr>
          <w:sz w:val="24"/>
        </w:rPr>
        <w:t xml:space="preserve">функциональное (встроенное) нежилое помещение общей площадью 40,8 кв.м., помещения (1-6), расположенное по адресу: п. Монгохто, ул. Театральная, д.6, для использования помещения для розничной торговли товарами для детей,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Индивидуальный предприниматель Завьялова Елена Александровн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2882, Хабаровский край, Ванинский район, п. Монгохто, ул. Театральная,  д.10, кв. 6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2"/>
        <w:rPr/>
      </w:pPr>
      <w:r>
        <w:rPr/>
        <w:t>Поименное голосование членов конкурсной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3. Рекомендовать организатору конкурса заключить договор с единственным участником конкурса по Лоту № 6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</w:rPr>
        <w:t>индивидуальным предпринимателем Завьяловой Е.А., сроком на 5 лет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 Лоту № 7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единственного заявителя и представленную им заявку на участие в конкурсе  на право заключения договора аренды на </w:t>
      </w:r>
      <w:r>
        <w:rPr>
          <w:sz w:val="24"/>
        </w:rPr>
        <w:t xml:space="preserve">функциональное (встроенное) нежилое помещение общей площадью 87,3 кв.м., помещения (18-30), расположенное по адресу: п. Монгохто, ул. Театральная, д.6, для использования помещения для розничной торговли промышленными товарами, </w:t>
      </w:r>
      <w:r>
        <w:rPr>
          <w:sz w:val="24"/>
          <w:szCs w:val="24"/>
        </w:rPr>
        <w:t>соответствующими требованиям, установленным конкурсной документацией,  допустить к участию в конкурсе и признать участником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ю, имя, отчество (для индивидуального предпринимателя) заявителя, соответствующим требованиям, установленным конкурсной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Индивидуальный предприниматель Дубинина Ирина Валерьевн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 681027, Хабаровский край, г. Комсомольск-на-Амуре, ул. Коминтерна, д. 7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именное голосование членов конкурсной комисси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9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у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2. В соответствии с пунктом 74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становленных Приказом Федеральной  антимонопольной службы от 10.02.2010г. № 67, признать конкурс несостоявшимся, т.к. принял участие только один участник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3. Рекомендовать организатору конкурса заключить договор с единственным участником конкурса по Лоту № 7 – индивидуальным предпринимателем Дубининой И.В., сроком на 5 л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Заседание  конкурсной  комиссии  окончено в 11 часов 40 минут (время местное)  05 июля 2010 г.</w:t>
      </w:r>
    </w:p>
    <w:p>
      <w:pPr>
        <w:pStyle w:val="Style14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подписан всеми 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и члено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В.В. Фед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А.Н. Дод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А.В. Бонда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Н.Н. Калинина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Н.Н. Биткулова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Arial Narrow" w:hAnsi="Arial Narrow" w:eastAsia="Times New Roman" w:cs="Arial"/>
      <w:b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User</dc:creator>
  <dc:description/>
  <cp:keywords/>
  <dc:language>en-US</dc:language>
  <cp:lastModifiedBy>User</cp:lastModifiedBy>
  <cp:lastPrinted>2010-07-05T15:53:00Z</cp:lastPrinted>
  <dcterms:modified xsi:type="dcterms:W3CDTF">2010-07-05T04:58:00Z</dcterms:modified>
  <cp:revision>205</cp:revision>
  <dc:subject/>
  <dc:title/>
</cp:coreProperties>
</file>