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на запро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о разъяснении положений конкурсной документации на проведение открытого конкурса по отбору управляющих организаций для управления муниципальными многоквартирными жилыми дом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ый жилищный фонд сельского поселения «Поселок Монгохто» Ванинского муниципального района Хабаровского края находится в закрытом военном городке, в котором нет приватизированного жилья и отсутствуют ТСЖ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иложении № 8 к конкурсной документации для проведения открытого конкурса по отбору управляющих организаций для управления муниципальными многоквартирными жилыми домами, администрация сельского поселения «Поселок Монгохто» не указала перечень дополнительных услуг по содержанию и ремонту общего имущества, т.к. не вправе превышать стоимость установленного тарифа оказываемых услу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платы за содержание и текущий ремонт общего имущества муниципального жилищного фонда для населения, проживающего в сельском поселении «Поселок Монгохто» в 2010 году, определено Постановлением главы сельского поселения «Поселок Монгохто» Ванинского муниципального района Хабаровского края от 17 февраля 2010г. № 35 «Об установлении размера платы за содержание и ремонт общего имущества», который составляет 15,82руб. (за единицу услуг в месяц) с разбивкой по видам услуг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бщего имущества жилого фонда (за 1 кв.м. общей площади) – 10,56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ремонт общего жилого фонда (за 1 кв.м. общей площади) – 5,26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.п. 18.3 пункта 18 конкурсной документации участники конкурса представляют в письменной форме предложения по общей стоимости дополнительных работ и услуг по форме, согласно приложения № 8 к конкурсной докумен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                                                                       И.А. Гаври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5:00Z</dcterms:created>
  <dc:creator>User</dc:creator>
  <dc:description/>
  <cp:keywords/>
  <dc:language>en-US</dc:language>
  <cp:lastModifiedBy>SEC</cp:lastModifiedBy>
  <cp:lastPrinted>2010-06-25T12:47:00Z</cp:lastPrinted>
  <dcterms:modified xsi:type="dcterms:W3CDTF">2010-06-27T23:18:00Z</dcterms:modified>
  <cp:revision>4</cp:revision>
  <dc:subject/>
  <dc:title/>
</cp:coreProperties>
</file>