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 муниципальными многоквартирными жилыми домами (Лоты № 1 и № 2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онгохто                                                                                     29 июня 2010г.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о: 10 час. 24 мин.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их организаций для управления муниципальными многоквартирным домами, расположенными по адреса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т № 1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4"/>
        </w:rPr>
        <w:t>п. Монгохто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4"/>
        </w:rPr>
        <w:t>ул</w:t>
      </w: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.:</w:t>
      </w:r>
    </w:p>
    <w:p>
      <w:pPr>
        <w:pStyle w:val="Style15"/>
        <w:rPr>
          <w:rFonts w:ascii="Times New Roman" w:hAnsi="Times New Roman" w:cs="Times New Roman"/>
          <w:spacing w:val="-27"/>
          <w:sz w:val="24"/>
        </w:rPr>
      </w:pPr>
      <w:r>
        <w:rPr>
          <w:rFonts w:cs="Times New Roman" w:ascii="Times New Roman" w:hAnsi="Times New Roman"/>
          <w:sz w:val="24"/>
        </w:rPr>
        <w:t>50 Лет Октября, дома № 8</w:t>
      </w:r>
    </w:p>
    <w:p>
      <w:pPr>
        <w:pStyle w:val="Style15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Октябрьская дом № 7</w:t>
      </w:r>
    </w:p>
    <w:p>
      <w:pPr>
        <w:pStyle w:val="Style15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еатральная дома № 1-1а, 2а-2, 4,6,10,12,14,15,18</w:t>
      </w:r>
    </w:p>
    <w:p>
      <w:pPr>
        <w:pStyle w:val="Style15"/>
        <w:rPr>
          <w:rFonts w:ascii="Times New Roman" w:hAnsi="Times New Roman" w:cs="Times New Roman"/>
          <w:spacing w:val="-12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Школьная дом № 2Б</w:t>
      </w:r>
    </w:p>
    <w:p>
      <w:pPr>
        <w:pStyle w:val="Style15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портивная дома №  6,7,8</w:t>
      </w:r>
    </w:p>
    <w:p>
      <w:pPr>
        <w:pStyle w:val="Style15"/>
        <w:rPr>
          <w:rFonts w:ascii="Times New Roman" w:hAnsi="Times New Roman" w:cs="Times New Roman"/>
          <w:spacing w:val="-15"/>
          <w:sz w:val="32"/>
          <w:szCs w:val="28"/>
        </w:rPr>
      </w:pPr>
      <w:r>
        <w:rPr>
          <w:rFonts w:cs="Times New Roman" w:ascii="Times New Roman" w:hAnsi="Times New Roman"/>
          <w:spacing w:val="-15"/>
          <w:sz w:val="32"/>
          <w:szCs w:val="28"/>
        </w:rPr>
      </w:r>
    </w:p>
    <w:p>
      <w:pPr>
        <w:pStyle w:val="Style15"/>
        <w:rPr>
          <w:rFonts w:ascii="Times New Roman" w:hAnsi="Times New Roman" w:cs="Times New Roman"/>
          <w:spacing w:val="-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т № 2</w:t>
      </w:r>
      <w:r>
        <w:rPr>
          <w:rFonts w:cs="Times New Roman" w:ascii="Times New Roman" w:hAnsi="Times New Roman"/>
          <w:i/>
          <w:spacing w:val="-4"/>
          <w:sz w:val="28"/>
        </w:rPr>
        <w:t xml:space="preserve"> п. Монгохто, ул</w:t>
      </w:r>
      <w:r>
        <w:rPr>
          <w:rFonts w:cs="Times New Roman" w:ascii="Times New Roman" w:hAnsi="Times New Roman"/>
          <w:spacing w:val="-4"/>
          <w:sz w:val="28"/>
        </w:rPr>
        <w:t>.:</w:t>
      </w:r>
    </w:p>
    <w:p>
      <w:pPr>
        <w:pStyle w:val="Style15"/>
        <w:rPr>
          <w:rFonts w:ascii="Times New Roman" w:hAnsi="Times New Roman" w:cs="Times New Roman"/>
          <w:spacing w:val="-27"/>
          <w:sz w:val="24"/>
        </w:rPr>
      </w:pPr>
      <w:r>
        <w:rPr>
          <w:rFonts w:cs="Times New Roman" w:ascii="Times New Roman" w:hAnsi="Times New Roman"/>
          <w:sz w:val="24"/>
        </w:rPr>
        <w:t>50 Лет Октября, дома № 2,4</w:t>
      </w:r>
    </w:p>
    <w:p>
      <w:pPr>
        <w:pStyle w:val="Style15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Театральная дома № 3,7,9,11,13</w:t>
      </w:r>
    </w:p>
    <w:p>
      <w:pPr>
        <w:pStyle w:val="Style15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Спортивная дома № 1,2,3,4,5</w:t>
      </w:r>
    </w:p>
    <w:p>
      <w:pPr>
        <w:pStyle w:val="Style15"/>
        <w:rPr>
          <w:rFonts w:ascii="Times New Roman" w:hAnsi="Times New Roman" w:cs="Times New Roman"/>
          <w:spacing w:val="-15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Центральная дом № 32</w:t>
      </w:r>
    </w:p>
    <w:p>
      <w:pPr>
        <w:pStyle w:val="Style15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дотов Владимир Владимирович</w:t>
      </w: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сельского поселения «Поселок Монгохто» Ванинского муниципального района Хабаров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Додонова Ан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управлению имуществом администрации сельского поселения «Поселок Монгохто» Ванинского муниципального района Хабаровского края, заместитель председателя;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Биткул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- делопроизводитель по учету  и отчетности администрации сельского поселения «Поселок Монгохто» Ванинского муниципального района Хабаровского кра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аптий Николай Никитович </w:t>
      </w:r>
      <w:r>
        <w:rPr>
          <w:rFonts w:cs="Times New Roman" w:ascii="Times New Roman" w:hAnsi="Times New Roman"/>
          <w:sz w:val="28"/>
          <w:szCs w:val="28"/>
        </w:rPr>
        <w:t>–Председатель Совета депутатов сельского поселения «Поселок Монгохто» Ванинского муниципального района Хабаровского кра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монт Татьяна Владимировна 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Совета депутатов сельского поселения «Поселок Монгохто»,  председатель  постоянной депутатской комиссии по бюджету, финансам и нал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алинина Наталья Николаевна  </w:t>
      </w:r>
      <w:r>
        <w:rPr>
          <w:rFonts w:cs="Times New Roman" w:ascii="Times New Roman" w:hAnsi="Times New Roman"/>
          <w:sz w:val="28"/>
          <w:szCs w:val="28"/>
        </w:rPr>
        <w:t>– инспектор- делопроизводитель администрации сельского поселения «Поселок Монгохто» Ванинского муниципального района Хабаровского края, секретар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ого директора ООО «Талан» Скибина Анатолия Анатольевич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ОО «Ванинская инвестиционно-строительная компания» Нам Александра Витальевича, бухгалтера ООО «Ванинская инвестиционно-строительная компания» Пономаревой Юлии Александров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лот № 1: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а  № 1 от ООО «Талан»  на  47 страница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информация о наличии документ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конкурсной документацией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верте предоставлена заявка ООО «Талан» и приложены следующие документы (не прошиты)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документов, предусмотренных конкурсной документаци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алан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882, Хабаровский край, Ванинский район, п. Монгохто, ул. Октябрьская, д.5,  к.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 на участие в конкурс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Устав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 юридических лиц от 23.06.2010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бщего собрания учредителей от 20.09.2009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№ 1 от 28.06.2010г. об обеспечении заявки на участие в конкурс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 № 01-31/41169 от 23.06.2010г. отдела судебных приставов, что в отношении  претендента не проводится процедура банкротства, процедура ликвидации, а также не приостановлена его деятельность в порядке, предусмотренном кодексом РФ об административных правонарушен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жрайонной ИФНС России № 5 по Хабаровскому краю об отказе о выдаче справки по причине отсутствия данных по налоговым обязательствам на дату запро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баланс на 01.04.2010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полнительно представлены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декларация по единому социальному налогу на 27.02.2010г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екларация по страховым взносам на обязательное пенсионное срахование на 27.02.2010г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от № 2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заявка № 1 от ООО «Талан»  на  47 страниц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заявка № 2 от ООО «Ванинская инвестиционно-строительная компания» на 49 страница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информация о наличии документов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конкурсной документацией (Лот № 2 заявка № 1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верте предоставлена заявка ООО «Талан» и приложены следующие документы (не прошиты)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документов, предусмотренных конкурсной документаци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Талан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882, Хабаровский край, Ванинский район, п. Монгохто, ул. Октябрьская, д. 5 к. 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Устав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  от 23.06.2010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бщего собрания учредителей от 20.09.2009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№ 1 от 28.06.2010г. об обеспечении заявки на участие в конкурс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 № 01-31/41169 от 23.06.2010г. отдела судебных приставов, что в отношении  претендента не проводится процедура банкротства, процедура ликвидации, а также не приостановлена его деятельность в порядке, предусмотренном кодексом РФ об административных правонарушениях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Межрайонной ИФНС России № 5 по Хабаровскому краю об отказе о выдаче справки по причине отсутствия данных по налоговым обязательствам на дату запрос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баланс на 01.04.2010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полнительно представлен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декларация по единому социальному налогу на 27.02.2010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екларация по страховым взносам на обязательное пенсионное срахование на 27.02.2010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 информация о наличии документов,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усмотренных конкурсной документацией (Лот № 2 заявка № 2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нверте предоставлена заявка ООО «Ванинская инвестиционно-строительная компания»  и приложены следующие документы (прошиты)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2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аличии документов, предусмотренных конкурсной документаци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Ванинская инвестиционно-строительная компания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2860, Хабаровский край, п. Ванино, ул. Матросова, д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участие в конкурс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Устава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  от 22.06.2010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/1 общего собрания участников от 31.03.2008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общего собрания участников от 21.11.2008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ое поручение № 14 от 28.06.2010г. об обеспечении заявки на участие в конкурс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Межрайонной ИФНС России № 5 по Хабаровскому краю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862 от  23.06.2010г. о состоянии расчетов по налогам, сборам, взноса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полнительных работ и услуг по содержанию и ремонту общего имущества в многоквартирном дом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полнительно представлен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ое поручение № 15 от 28.06.2010г. об обеспечении исполнения обязательств в конкурсе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Едина (упрощенная) налоговая декларация  на 20.01.2010г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Расписка о получении документов, представленных заявителем в регистрирующий орган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несении изменений в ЕРГЮЛ.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ереходе на упрощенную систему налогообложения.    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налоговой деклар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 5 (пяти)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                   ______________В.В.Федо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______________  А.Н.Додонов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Н.Н.Биткул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Н.Н.Лапт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Т.В.Момонт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Н.Н.Калин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29"  июня 2010 г., 10.40 (время местно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0:00Z</dcterms:created>
  <dc:creator>Admin</dc:creator>
  <dc:description/>
  <cp:keywords/>
  <dc:language>en-US</dc:language>
  <cp:lastModifiedBy>SEC</cp:lastModifiedBy>
  <cp:lastPrinted>2010-06-29T15:57:00Z</cp:lastPrinted>
  <dcterms:modified xsi:type="dcterms:W3CDTF">2010-06-29T05:22:00Z</dcterms:modified>
  <cp:revision>74</cp:revision>
  <dc:subject/>
  <dc:title/>
</cp:coreProperties>
</file>