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прос: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осим дать разъяснения о порядке проведения конкурса, изложенном в пункте 18 подпунктах 3,4,5,6 конкурсной документации. А именно : уточнить перечень и стоимость дополнительных работ и услуг, определенных заказчиком конкурса. (которая должна быть указана в конкурсной документации согласно подпункта 5 пункта 41 Постановление правительства РФ 75 от 06.02.2006 "О порядке проведения органом местного самоуправления открытого конкурса по отбору управляющей организации для управления многоквартирным домом." </w:t>
        <w:br/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4.06.2010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54:00Z</dcterms:created>
  <dc:creator>User</dc:creator>
  <dc:description/>
  <cp:keywords/>
  <dc:language>en-US</dc:language>
  <cp:lastModifiedBy>SEC</cp:lastModifiedBy>
  <cp:lastPrinted>2010-06-25T12:47:00Z</cp:lastPrinted>
  <dcterms:modified xsi:type="dcterms:W3CDTF">2010-06-27T22:53:00Z</dcterms:modified>
  <cp:revision>4</cp:revision>
  <dc:subject/>
  <dc:title/>
</cp:coreProperties>
</file>