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ПОВТОРНОГО ОТКРЫТОГО АУКЦИ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орма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Наименование заказчика: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о нахождения заказчика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товый адрес</w:t>
      </w:r>
      <w:r>
        <w:rPr>
          <w:rFonts w:cs="Times New Roman" w:ascii="Times New Roman" w:hAnsi="Times New Roman"/>
          <w:sz w:val="24"/>
          <w:szCs w:val="24"/>
        </w:rPr>
        <w:t>: 682882, Хабаровский край, Ванинский район, п. Монгохто, ул. Октябрьская, д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дрес электронной почты, номер контактного телефона: </w:t>
      </w:r>
      <w:r>
        <w:rPr>
          <w:rFonts w:cs="Times New Roman" w:ascii="Times New Roman" w:hAnsi="Times New Roman"/>
          <w:sz w:val="24"/>
          <w:szCs w:val="24"/>
          <w:lang w:val="en-US"/>
        </w:rPr>
        <w:t>Mongoh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42137) 29363, факс: 8 (42137) 29317, контактное лицо – Караулова Светлана Анатолье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мет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>: на право заключения муниципального контрак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работ по текущему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му  ремонту участков дорог и  прилегающих придомовых территорий в п. Монгохто Ванинского муниципального района Хабаровского края, согласно техническому задани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сто 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Хабаровский край, Ванинский район, п. Монгохт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 730 000 (Один миллион семьсот тридцать тысяч) руб. 00 ко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рок, место и порядок предоставления документации об аукционе, официальный сайт на котором размещена документация об аукционе: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получения соответствующего заявления любого заинтересованного лица, поданного в письменной форме или факсимильным сообщением, с 02 августа 2010г.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кроме перерыва на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) в рабочие дни (местного времени) по адресу: 682882, Хабаровский край, Ванинский район, п. Монгохто, ул. Октябрьская, д.5, каб.8 или в форме электронного документа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goh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n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сплат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 Место подачи заявок на участие в аукционе: </w:t>
      </w:r>
      <w:r>
        <w:rPr>
          <w:rFonts w:cs="Times New Roman" w:ascii="Times New Roman" w:hAnsi="Times New Roman"/>
          <w:sz w:val="24"/>
          <w:szCs w:val="24"/>
        </w:rPr>
        <w:t>682882, Хабаровский край, Ванинский район, п. Монгохто, ул. Октябрьская, дом 5, каб.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в рабочие дни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обед с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пятница с 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о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 </w:t>
      </w:r>
      <w:r>
        <w:rPr>
          <w:rFonts w:cs="Times New Roman" w:ascii="Times New Roman" w:hAnsi="Times New Roman"/>
          <w:sz w:val="24"/>
          <w:szCs w:val="24"/>
        </w:rPr>
        <w:t>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заявок на участие в аукционе: до 10 час. 00 мин. 23 августа 2010г.  </w:t>
      </w:r>
      <w:r>
        <w:rPr>
          <w:rFonts w:cs="Times New Roman" w:ascii="Times New Roman" w:hAnsi="Times New Roman"/>
          <w:sz w:val="24"/>
          <w:szCs w:val="24"/>
        </w:rPr>
        <w:t xml:space="preserve">(время местное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есто, 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Хабаровский край, Ванинский район, п. Монгохто, ул. Октябрьская, д. 5, зал администрации  </w:t>
      </w:r>
      <w:r>
        <w:rPr>
          <w:rFonts w:cs="Times New Roman" w:ascii="Times New Roman" w:hAnsi="Times New Roman"/>
          <w:b/>
          <w:sz w:val="24"/>
          <w:szCs w:val="24"/>
        </w:rPr>
        <w:t>26 августа 2010 года, в 10 час. 00 мин.</w:t>
      </w:r>
      <w:r>
        <w:rPr>
          <w:rFonts w:cs="Times New Roman" w:ascii="Times New Roman" w:hAnsi="Times New Roman"/>
          <w:sz w:val="24"/>
          <w:szCs w:val="24"/>
        </w:rPr>
        <w:t xml:space="preserve"> (время мест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Обеспечение заявки на участие в аукционе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беспечение исполнения муниципального контракта: </w:t>
      </w:r>
      <w:r>
        <w:rPr>
          <w:rFonts w:cs="Times New Roman" w:ascii="Times New Roman" w:hAnsi="Times New Roman"/>
          <w:sz w:val="24"/>
          <w:szCs w:val="24"/>
        </w:rPr>
        <w:t>не требу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Преимущества, предоставляемые отдельным преференциальным группам: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рядок предоставления заявок на участие в аукцион</w:t>
      </w:r>
      <w:r>
        <w:rPr>
          <w:rFonts w:cs="Times New Roman" w:ascii="Times New Roman" w:hAnsi="Times New Roman"/>
          <w:sz w:val="24"/>
          <w:szCs w:val="24"/>
        </w:rPr>
        <w:t>е: заявки на участие в аукционе подаются в открытом письменном вид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gohto.van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0:00Z</dcterms:created>
  <dc:creator>User</dc:creator>
  <dc:description/>
  <cp:keywords/>
  <dc:language>en-US</dc:language>
  <cp:lastModifiedBy>User</cp:lastModifiedBy>
  <cp:lastPrinted>2010-05-28T12:29:00Z</cp:lastPrinted>
  <dcterms:modified xsi:type="dcterms:W3CDTF">2010-07-23T02:05:00Z</dcterms:modified>
  <cp:revision>60</cp:revision>
  <dc:subject/>
  <dc:title/>
</cp:coreProperties>
</file>